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irection Régionale et interdépartementale </w:t>
        <w:tab/>
        <w:tab/>
        <w:tab/>
        <w:tab/>
        <w:t>Paris le 19 aout 2010</w:t>
      </w:r>
    </w:p>
    <w:p>
      <w:pPr>
        <w:pStyle w:val="Normal"/>
        <w:rPr>
          <w:rFonts w:ascii="Arial" w:hAnsi="Arial" w:cs="Arial"/>
        </w:rPr>
      </w:pPr>
      <w:r>
        <w:rPr>
          <w:rFonts w:cs="Arial" w:ascii="Arial" w:hAnsi="Arial"/>
        </w:rPr>
        <w:t>de l'équipement et de l'aménagement</w:t>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rPr>
        <w:t>Planification urbaine et développement durable</w:t>
      </w:r>
    </w:p>
    <w:p>
      <w:pPr>
        <w:pStyle w:val="Normal"/>
        <w:rPr>
          <w:rFonts w:ascii="Arial" w:hAnsi="Arial" w:cs="Arial"/>
          <w:b/>
          <w:b/>
          <w:bCs/>
        </w:rPr>
      </w:pPr>
      <w:r>
        <w:rPr>
          <w:rFonts w:cs="Arial" w:ascii="Arial" w:hAnsi="Arial"/>
          <w:b/>
          <w:bCs/>
        </w:rPr>
        <w:tab/>
        <w:tab/>
        <w:tab/>
        <w:tab/>
        <w:t xml:space="preserve">     Une approche stratégique francilien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our planifier son urbanisation, la France s'est dotée depuis une cinquantaine d'années d'une panoplie de plans, à différentes échelles de territoire,- la région, le département, la commune ou le regroupement de communes-, et ce sur une série de thèmes toujours plus grande: occupation des sols, infrastructures et habitats pour les plus anciens, climat, air, énergie pour les plus récent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Fabriquer la ville en organisant simultanément les déplace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La préoccupation la plus fondamentale et la plus ancienne est celle du lien entre l'urbanisation et la mobil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En Ile de France, le Schéma directeur d'aménagement et d'urbanisme de 1965 compte alors 5 villes nouvelles, un schéma de 4 lignes radiales d'un réseau express régional ferré et un schéma autoroutier pour 7 millions d'habitants et ce sur un territoire appelé à en accueillir autant en 30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50 ans plus tard, la Région Ile de France compte 8 opérations d'intérêt national, 6 lignes de RER et planifie un réseau express concentrique en double boucle pour 12 millions d'habitants et 1 million supplémentaire à accueillir en 20 ans. Les développements urbains autour des gares  de ce réseau  feront l'objet, de par la loi,  d'un contrat de développement territorial avec les communes ou leurs regroupements, que les terrains soient déjà urbanisés ou en terre agricole. Par défaut, une société d'etat pourra men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  Une stratégie et des outils nouveaux: @d aménagement dura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 xml:space="preserve">Depuis quelques années, le développement durable change radicalement la donne sur laquelle a reposé le passage de 7 à 12 millions d'habitants de l'Ile de F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s décisions quotidiennes d'achats, d'investissements  ou de gestion de 7, bientôt 9 milliards d'individus ont un impact direct sur la planète. Sur les 3 volets du développement durable,- économie soutenable, bien-être, environnement-, une approche système est  incontournable. Elle est nécessairement ciblée sur les décideurs en la matière que sont les habitants, les entrepreneurs, les élus et leurs services. Globalement, l'Ile de France compte 5 millions de décideurs, individuels et collectifs, publics et privés, ayant chacun leur marge de décision propre, quels que soient les politiques décidées et les outils régaliens associ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agissant d'un grand nombre de décideurs autonomes, la question s'est posée du comment faire converger leurs décisions sur le traitement des enjeux du développement durable. En complément des lois, règlements, incitations et contrôles, indispensables, il est apparu nécessaire de construire une stratégie, outillée, donnant à ces décideurs des repères pour agir à bon escient, à portée de décision, c'est à dire à l'échelle lo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us avons donc opéré une traduction des enjeux planétaires en actions locales, synthétisée en 12 lignes d'action et autant d'indicateurs simples, quantifiables; l'outil ainsi constitué s'appelle @d aménagement durable®. L'intérêt d'une traduction planétaire sous cette forme est double: lisible, elle est appropriable par les habitants, les entreprises, les élus et leurs services; dotée d'indicateurs quantifiés, elle permet de mesurer les conséquences des projets et décisions à prendre et donc de mieux décider, à tous les stades d'élaboration des investissements, de réalisation puis de gestion de ces investissements et des territo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est pourquoi les maires et les présidents d'intercommunalités ont été identifiés comme des acteurs clé de la définition locale de la stratégie à arrêter comme de sa mise en oeuvre: choix d'investissements publics territoriaux mais aussi information  et accompagnement des décideurs locaux que sont les habitants et les entreprises, par la mise en place de formations, l'appel à des ingénieries et des entreprises  innovantes, l'utilisation de matériaux nouveaux; ce que l'on pourrait appeler l'environnement décisionnel adap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ncrètement, cette traduction des enjeux planétaires se présente sous la forme d'un tableau de bord territorial de 12 lignes. </w:t>
      </w:r>
    </w:p>
    <w:p>
      <w:pPr>
        <w:pStyle w:val="Normal"/>
        <w:rPr>
          <w:rFonts w:ascii="Arial" w:hAnsi="Arial" w:cs="Arial"/>
        </w:rPr>
      </w:pPr>
      <w:r>
        <w:rPr>
          <w:rFonts w:cs="Arial" w:ascii="Arial" w:hAnsi="Arial"/>
        </w:rPr>
        <w:tab/>
        <w:t xml:space="preserve">-S'agissant de territoire, l'articulation des échelles est décisive; c'est pourquoi  les indicateurs sont additionables: communes, intercommunalités, départements, régions; </w:t>
      </w:r>
    </w:p>
    <w:p>
      <w:pPr>
        <w:pStyle w:val="Normal"/>
        <w:rPr>
          <w:rFonts w:ascii="Arial" w:hAnsi="Arial" w:cs="Arial"/>
        </w:rPr>
      </w:pPr>
      <w:r>
        <w:rPr>
          <w:rFonts w:cs="Arial" w:ascii="Arial" w:hAnsi="Arial"/>
        </w:rPr>
        <w:tab/>
        <w:t>-s'agissant de décideurs autonomes, la capacité à se comparer est essentielle, c'est pourquoi les indicateurs sont sont comparables d'un territoire à l'au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L'impact des éco-quartiers s'y mesure par un tableau associé dont les indicateurs ne sont pas constatés comme pour les territoires mais prévisionnels et donc fabriqués par l'ingénierie du projet. L'intérêt et les choix de projet peuvent ainsi être mesurés à toutes les étapes, à l'aune de leur impact sur leur territoire. D'une façon générale, les politiques sectorielles et les projets quels qu'ils soient  peuvent être évalués de la même faç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 stratégie, les tableaux de bord et la méthode sont sur site internet de la Direction Régionale de l'Equipement depuis la fin 2008. Les indicateurs territoriaux et leurs représentations cartographiques sont progressivement mis sur site: 4 aujourd'hui, portés à 9 à la fin de cette année sur les 12 au total. On pourrait s'étonner que les données publiques et les cartes, abondantes en France, ne permettent pas de calculer et représenter ces indicateurs. Mais les données publiques ne sont jamais que celles que les collectivités se donnent pour se gouverner; le développement durable est nouveau, ces données publiques doivent être construites en consé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lllustrations:</w:t>
      </w:r>
    </w:p>
    <w:p>
      <w:pPr>
        <w:pStyle w:val="Normal"/>
        <w:rPr>
          <w:rFonts w:ascii="Arial" w:hAnsi="Arial" w:cs="Arial"/>
        </w:rPr>
      </w:pPr>
      <w:r>
        <w:rPr>
          <w:rFonts w:cs="Arial" w:ascii="Arial" w:hAnsi="Arial"/>
        </w:rPr>
        <w:tab/>
        <w:t>-exemple d'indicateur disponible: mixité sociale, par le taux de logements sociaux; sur site</w:t>
      </w:r>
    </w:p>
    <w:p>
      <w:pPr>
        <w:pStyle w:val="Normal"/>
        <w:rPr>
          <w:rFonts w:ascii="Arial" w:hAnsi="Arial" w:cs="Arial"/>
        </w:rPr>
      </w:pPr>
      <w:r>
        <w:rPr>
          <w:rFonts w:cs="Arial" w:ascii="Arial" w:hAnsi="Arial"/>
        </w:rPr>
        <w:tab/>
        <w:t>-exemple d'indicateur fabriqué: biodiversité par l'indicateur biomos; sur site.</w:t>
      </w:r>
    </w:p>
    <w:p>
      <w:pPr>
        <w:pStyle w:val="Normal"/>
        <w:rPr>
          <w:rFonts w:ascii="Arial" w:hAnsi="Arial" w:cs="Arial"/>
        </w:rPr>
      </w:pPr>
      <w:r>
        <w:rPr>
          <w:rFonts w:cs="Arial" w:ascii="Arial" w:hAnsi="Arial"/>
        </w:rPr>
        <w:tab/>
        <w:t>-exemple d'indicateur fabriqué: le taux de déplacement décarbonné calculé par le rapport déplacements doux et en transports en communs sur l'ensemble des déplacements domicile-travail; sera sur site à la fin de cette a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xemple d'accès à ces indicateurs et leur cartographie; par commune, par thèmes; disponible en interne DRIEA, sera mis sur site à la fin de l'année dans le cadre d'une concertation arrêtée avec l'association des maires Ile de F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ette stratégie comporte deux autres outils:</w:t>
      </w:r>
    </w:p>
    <w:p>
      <w:pPr>
        <w:pStyle w:val="Normal"/>
        <w:numPr>
          <w:ilvl w:val="2"/>
          <w:numId w:val="1"/>
        </w:numPr>
        <w:rPr>
          <w:rFonts w:ascii="Arial" w:hAnsi="Arial" w:cs="Arial"/>
        </w:rPr>
      </w:pPr>
      <w:r>
        <w:rPr>
          <w:rFonts w:cs="Arial" w:ascii="Arial" w:hAnsi="Arial"/>
        </w:rPr>
        <w:t>une approche carbone qui donne directement au territoire ses émissions, calculées à partir des émissions régionale.</w:t>
      </w:r>
    </w:p>
    <w:p>
      <w:pPr>
        <w:pStyle w:val="Normal"/>
        <w:numPr>
          <w:ilvl w:val="2"/>
          <w:numId w:val="1"/>
        </w:numPr>
        <w:rPr>
          <w:rFonts w:ascii="Arial" w:hAnsi="Arial" w:cs="Arial"/>
        </w:rPr>
      </w:pPr>
      <w:r>
        <w:rPr>
          <w:rFonts w:cs="Arial" w:ascii="Arial" w:hAnsi="Arial"/>
        </w:rPr>
        <w:t>Une maison carbone, cahier des charges type décrivant un lieu  physique mais aussi virtuel, destiné à expliquer localement les tenants et les aboutissant du développement durable dont( le moins qu'on puisse dire est qu'ils sont compliqués, parfois contradictoires et toujours en évolu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I-faire des régions, une plateforme et un démonstrateur de développement dura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d aménagement durable® est un outil construit par un service de l'Etat en Ile de France;l'examen de la démarche en matière de biodiversité a conduit le Ministère a demander que soit testée la généralisation de l'indicateur biomos au territoire français. Par ailleurs, le Ministère et l'institut de normalisation français, l'AFNOR ont demandé qu'une démarche soit faite à l'échelle nationale pour définir ce qu'est un projet d'écoquartier dans son territoire; en l'état des travaux de la commission, la même démarche a été retenue: approche stratégique, outillée, à disposition des décideurs locaux, sous forme de lignes d'actions et d'indicateurs à défin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ccord DUD offre l'opportunité de conduire la même démarche sur le territoire désigné par les autorités chinoises comme lieu d'un atelier de stratégie urbaine durable, le grand Wu Han. L'intérêt serait de construire des ingénieries, des entreprises et des matériaux certifiés nouveaux, centrés sur des lignes d'action et des indicateurs construits de conc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Jean-Michel Vinc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Directeur de Développement Durable</w:t>
      </w:r>
    </w:p>
    <w:p>
      <w:pPr>
        <w:pStyle w:val="Normal"/>
        <w:rPr>
          <w:rFonts w:ascii="Arial" w:hAnsi="Arial" w:cs="Arial"/>
        </w:rPr>
      </w:pPr>
      <w:r>
        <w:rPr>
          <w:rFonts w:cs="Arial" w:ascii="Arial" w:hAnsi="Arial"/>
        </w:rPr>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fr-FR" w:bidi="zxx"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Nimbus Sans L;Arial" w:hAnsi="Nimbus Sans L;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36:00Z</dcterms:created>
  <dc:creator>Caroline</dc:creator>
  <dc:description/>
  <dc:language>en-US</dc:language>
  <cp:lastModifiedBy>DABROWSKI</cp:lastModifiedBy>
  <dcterms:modified xsi:type="dcterms:W3CDTF">2010-08-30T12:36:00Z</dcterms:modified>
  <cp:revision>2</cp:revision>
  <dc:subject/>
  <dc:title>Direction Régionale et interdépartementale </dc:title>
</cp:coreProperties>
</file>