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　　　　　　　　</w:t>
      </w:r>
      <w:r>
        <w:rPr>
          <w:b/>
          <w:sz w:val="32"/>
          <w:szCs w:val="32"/>
        </w:rPr>
        <w:t>对中国铁路新站房设计的思考</w:t>
      </w:r>
    </w:p>
    <w:p>
      <w:pPr>
        <w:pStyle w:val="Normal"/>
        <w:jc w:val="center"/>
        <w:rPr>
          <w:lang w:val="fr-CA"/>
        </w:rPr>
      </w:pPr>
      <w:r>
        <w:rPr>
          <w:lang w:val="fr-CA"/>
        </w:rPr>
        <w:t>Pensées sur la conception des nouvelles gares chinois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4"/>
        </w:rPr>
      </w:pPr>
      <w:r>
        <w:rPr>
          <w:b/>
          <w:sz w:val="24"/>
        </w:rPr>
        <w:t>法国</w:t>
      </w:r>
      <w:r>
        <w:rPr>
          <w:b/>
          <w:sz w:val="24"/>
        </w:rPr>
        <w:t>AREP</w:t>
      </w:r>
      <w:r>
        <w:rPr>
          <w:b/>
          <w:sz w:val="24"/>
        </w:rPr>
        <w:t>公司</w:t>
      </w:r>
    </w:p>
    <w:p>
      <w:pPr>
        <w:pStyle w:val="Normal"/>
        <w:rPr>
          <w:lang w:val="fr-CA"/>
        </w:rPr>
      </w:pPr>
      <w:r>
        <w:rPr>
          <w:b/>
          <w:sz w:val="24"/>
        </w:rPr>
        <w:tab/>
        <w:tab/>
        <w:tab/>
        <w:tab/>
        <w:tab/>
        <w:tab/>
        <w:tab/>
        <w:tab/>
        <w:tab/>
        <w:t>2009-11-6</w:t>
      </w:r>
    </w:p>
    <w:p>
      <w:pPr>
        <w:pStyle w:val="Normal"/>
        <w:jc w:val="center"/>
        <w:rPr>
          <w:lang w:val="fr-CA"/>
        </w:rPr>
      </w:pPr>
      <w:r>
        <w:rPr>
          <w:lang w:val="fr-CA"/>
        </w:rPr>
        <w:t>Société française AREP</w:t>
      </w:r>
    </w:p>
    <w:p>
      <w:pPr>
        <w:pStyle w:val="Normal"/>
        <w:jc w:val="center"/>
        <w:rPr>
          <w:lang w:val="fr-CA"/>
        </w:rPr>
      </w:pPr>
      <w:r>
        <w:rPr>
          <w:lang w:val="fr-CA"/>
        </w:rPr>
        <w:t>Le 6 novembre 2009</w:t>
      </w:r>
      <w:r>
        <w:br w:type="page"/>
      </w:r>
    </w:p>
    <w:p>
      <w:pPr>
        <w:pStyle w:val="Normal"/>
        <w:rPr>
          <w:sz w:val="28"/>
          <w:szCs w:val="28"/>
        </w:rPr>
      </w:pPr>
      <w:r>
        <w:rPr>
          <w:sz w:val="28"/>
          <w:szCs w:val="28"/>
        </w:rPr>
        <w:tab/>
      </w:r>
      <w:r>
        <w:rPr>
          <w:sz w:val="28"/>
          <w:szCs w:val="28"/>
        </w:rPr>
        <w:t>进入新世纪以来，中国的铁路建设进入了一个飞速发展的阶段。中国的铁路的里程不断增长，大量的崭新的现代化的车站源源不断的被设计和建设，其建设的速度在世界铁路发展历史上是空前的。</w:t>
      </w:r>
      <w:r>
        <w:rPr>
          <w:sz w:val="28"/>
          <w:szCs w:val="28"/>
        </w:rPr>
        <w:t>AREP</w:t>
      </w:r>
      <w:r>
        <w:rPr>
          <w:sz w:val="28"/>
          <w:szCs w:val="28"/>
        </w:rPr>
        <w:t>公司作为一家有着交通建筑设计专长的法国建筑设计公司，有幸参与了其中一些车站的设计。能够将我们在世界其他地区进行铁路车站设计积累的经验应用在中国的铁路站房设计中，发现中国铁路车站与其他国家的车站的不同之处并解决这些独特的问题，对我们是一种挑战，同时也是很有意思的工作。下面是我们在参加中国的站房设计的一些体会，写出来与业主及中国设计公司的同仁交流。</w:t>
      </w:r>
    </w:p>
    <w:p>
      <w:pPr>
        <w:pStyle w:val="Normal"/>
        <w:rPr>
          <w:lang w:val="fr-CA"/>
        </w:rPr>
      </w:pPr>
      <w:r>
        <w:rPr>
          <w:lang w:val="fr-CA"/>
        </w:rPr>
        <w:t>La construction des chemins de fer chinois s’est développée avec une vitesse incroyable depuis le nouveau siècle. La longueur total des chemins de fer en Chine augmente sans cesse, avec l’établissement d’une série de nouvelles gares modernes. Cette vitesse n’a jamais été atteinte dans l’histoire. L’AREP, société française de conception dans le domaine des ouvrages de transport, a eu l’honneur de participer à la conception d’une partie de ces gares. C’est pour nous un défi d’appliquer en Chine les expériences de conception d’autres gares du monde, de trouver les différences entre les gares chinoises et étrangères et de donner des solutions à ces questions uniques. Cela nous intéresse beaucoup. Nous nous permettons ici de partager nos pensées sur la conception des gares chinoises avec le maître d’ouvrage et les chers amis des sociétés chinoises de conception.</w:t>
      </w:r>
    </w:p>
    <w:p>
      <w:pPr>
        <w:pStyle w:val="Normal"/>
        <w:rPr>
          <w:lang w:val="fr-CA"/>
        </w:rPr>
      </w:pPr>
      <w:r>
        <w:rPr>
          <w:lang w:val="fr-CA"/>
        </w:rPr>
      </w:r>
    </w:p>
    <w:p>
      <w:pPr>
        <w:pStyle w:val="Normal"/>
        <w:numPr>
          <w:ilvl w:val="0"/>
          <w:numId w:val="1"/>
        </w:numPr>
        <w:rPr>
          <w:sz w:val="28"/>
          <w:szCs w:val="28"/>
        </w:rPr>
      </w:pPr>
      <w:r>
        <w:rPr>
          <w:sz w:val="28"/>
          <w:szCs w:val="28"/>
        </w:rPr>
        <w:t>车站日益成为与公众日常生活密切相关的设施</w:t>
      </w:r>
    </w:p>
    <w:p>
      <w:pPr>
        <w:pStyle w:val="Normal"/>
        <w:rPr>
          <w:lang w:val="fr-CA"/>
        </w:rPr>
      </w:pPr>
      <w:r>
        <w:rPr>
          <w:lang w:val="fr-CA"/>
        </w:rPr>
        <w:t>Le gare devient l’installation indispensable de la vie quotidienne</w:t>
      </w:r>
    </w:p>
    <w:p>
      <w:pPr>
        <w:pStyle w:val="Normal"/>
        <w:rPr>
          <w:sz w:val="28"/>
          <w:szCs w:val="28"/>
        </w:rPr>
      </w:pPr>
      <w:r>
        <w:rPr>
          <w:sz w:val="28"/>
          <w:szCs w:val="28"/>
        </w:rPr>
        <w:tab/>
      </w:r>
      <w:r>
        <w:rPr>
          <w:sz w:val="28"/>
          <w:szCs w:val="28"/>
        </w:rPr>
        <w:t>在这一时期随着中国经济的发展，铁路运行的模式也相应发生了明显的变化。城际铁路、高速列车的开通以及城市轨道交通网完善使得铁路运输与人们日常生活的联系更加密切。列车速度的提高使得人们在临近城市之间旅行的时间缩短，这导致人们使用车站的模式发生明显的变化。从前人们只有在“出远门”旅行时才会去火车站，而今后的发展人们甚至可以把铁路作为每日上下班的交通工具来使用。同航空运输相比由于铁路运输具有的准时，与城市交通网的换乘更加快捷等特点，使得未来的高速铁路将分流一部分航空业的市场。因此我们在进行新的铁路站房设计时必须要考虑以上这些因素。首先高速铁路站房通常在选址上相对于机场更加靠近城市中心，为了充分发挥这个这一优势，新的车站设计应当尽量缩短铁路列车、城市轨道交通和城市公交之间换乘的距离。</w:t>
      </w:r>
      <w:r>
        <w:rPr>
          <w:sz w:val="28"/>
          <w:szCs w:val="28"/>
        </w:rPr>
        <w:t>AREP</w:t>
      </w:r>
      <w:r>
        <w:rPr>
          <w:sz w:val="28"/>
          <w:szCs w:val="28"/>
        </w:rPr>
        <w:t>始终建议应当把地铁换乘的枢纽设在车站的内部，而不应要求乘地铁前来换乘铁路列车的旅客必须经过室外再进入车站。根据我们在欧洲的经验，随着铁路运输的公交化，新的客运站中乘客候车的时间普遍缩短，乘客在候车的时候以及在铁路与城市公共交通的换乘过程中将会产生大量的商机。因此</w:t>
      </w:r>
      <w:r>
        <w:rPr>
          <w:sz w:val="28"/>
          <w:szCs w:val="28"/>
        </w:rPr>
        <w:t>AREP</w:t>
      </w:r>
      <w:r>
        <w:rPr>
          <w:sz w:val="28"/>
          <w:szCs w:val="28"/>
        </w:rPr>
        <w:t>从开始接触中国的站房设计时就一直主张将商业引入火车站内部，使之成为车站交通枢纽的一个有机的组成部分。目前在中国进行新的车站设计时，业主也非常强调铁路与公交的“零换乘”的概念，同时也认识到了在车站内部设置商业的前景，但目前的做法与我们认为理想的模式还是有差距的：由于不同交通部门的产权以及保安管理上的原因，在很多新设计的车站中各个不同的交通类型在换乘时并未完全做到无缝的连接；同时在对交通枢纽内部商业的处理上，我们认识到目前中国的业主对商业与交通枢纽的密切结合怀有顾虑。一方面业主希望增加交通枢纽内部的商业面积，另一方面又担心其对交通枢纽的主要功能产生不良的影响。然而商业受其本身的位置约束很大，并非有了商业面积就能产生相应的效益。在交通枢纽中绝大多数乘客都不是专门为了购物而来，很大程度上依靠顾客的冲动型消费，这就需要商业尽量融合到旅客换乘的流线与候车区域中。究竟在中国的铁路站房中能够允许二者在多大程度上的渗透融合，目前还是个在摸索中的问题。我们理想的前景是在未来城市的繁华地段会存在这样一些大型的建筑综合体，里面有火车站交通枢纽、商业中心、娱乐设施以及办公和酒店等各种功能，人们在这里可以找到日常生活所需的各种要素。</w:t>
      </w:r>
    </w:p>
    <w:p>
      <w:pPr>
        <w:pStyle w:val="Normal"/>
        <w:rPr>
          <w:lang w:val="fr-CA"/>
        </w:rPr>
      </w:pPr>
      <w:r>
        <w:rPr>
          <w:lang w:val="fr-CA"/>
        </w:rPr>
        <w:t>Avec le développement de l’économie chinoise, le mode de fonctionnement du chemin de fer a évidemment changé. La construction de TGV entre les villes ainsi que l’amélioration du réseau de rail dans chaque ville font rapprocher le transport du chemin de fer et la vie quotidienne. L’augmentation de la vitesse du train réduit le temps de voyage entre les villes voisines, ce qui amène des grands changement sur le mode d’utilisation du gare. Dans les années passées, le gare ne fait penser que des « longs voyages »; mais dans le futur, on peut même prendre le train tous les jours pour aller au bureau. Le transport en rail, par rapport au transport en avion, est plus ponctuel et encore plus simple pour faire des échanges avec le réseau de transport urbain. Le marché de transport aérien pourrait être partagé par le TGV du futur. Ainsi, nous devons considérer de ces facteurs dans la conception des nouvelles gares. D’abord, le gare TGV se situe plus proche au centre-ville que l’aéroport. Pour profiter de cet avantage, il faut réduire la distance d’échange entre le TGV, le métro et le transport en commun. AREP propose toujours d’installer le centre d’échange avec le métro dans le gare, sans aucun passage en plein air. Selon nos expériences en Europe : comme le transport en chemin de rail est de plus en plus commun, le temps d’attente dans la nouvelle gare sera généralement moins, une bonne opportunité de commerce se produisant au cours de l’attente et de l’échange. C’est pourquoi l’AREP insiste sur l’intégration du commerce dans la gare depuis le début. Actuellement au sujet de la conception des nouvelles gares, le maître de l’ouvrage souligne aussi le « 0 échange » entre le TGV et le transport en commun, tout en reconnaissant la perspective de l’installation de commerce dans la gare, néanmoins, la pratique n’est pas tout à fait ce que nous imaginons : en raison de la priorité entre les autorités de transport et de la sécurité, il y a beaucoup entre les nouvelles gares qui n’arrivent pas à un multi-échange direct; en plus, sur la question du commerce à l’intérieur du centre d’échange, nous voyons le souci du maître de l’ouvrage chinois. D’une part, il veut augmenter la surface commerciale dedans, d’autre part, il a peur de l’influence négative sur la fonction principale de la gare. En fait le commerce dépend beaucoup de sa situation. Ce n’est pas sûr que la surface amènera le profit, parce que dans le centre d’échange une bonne partie des clients ne viennent pas pour but de faire des achats, mais plutôt par hasard. Il faut que le commerce se fusionne dans le couloir d’échange et dans la zone d’attente. Une infiltration à quel niveau peut être acceptée en Chine? Cela reste toujours une question. Notre perspective idéale : dans le centre et les sub-centres de la ville, il existera des complexes qui incluent presque tout ce qu’il faut pour la vie quotidienne comme la gare, le centre commercial, le lieu de divertissement, les bureaux, l’hôtel, etc.</w:t>
      </w:r>
    </w:p>
    <w:p>
      <w:pPr>
        <w:pStyle w:val="Normal"/>
        <w:rPr>
          <w:lang w:val="fr-CA"/>
        </w:rPr>
      </w:pPr>
      <w:r>
        <w:rPr>
          <w:lang w:val="fr-CA"/>
        </w:rPr>
      </w:r>
    </w:p>
    <w:p>
      <w:pPr>
        <w:pStyle w:val="Normal"/>
        <w:numPr>
          <w:ilvl w:val="0"/>
          <w:numId w:val="1"/>
        </w:numPr>
        <w:rPr>
          <w:sz w:val="28"/>
          <w:szCs w:val="28"/>
        </w:rPr>
      </w:pPr>
      <w:r>
        <w:rPr>
          <w:sz w:val="28"/>
          <w:szCs w:val="28"/>
        </w:rPr>
        <w:t>注重车站的设计对周边环境的影响</w:t>
      </w:r>
    </w:p>
    <w:p>
      <w:pPr>
        <w:pStyle w:val="Normal"/>
        <w:rPr>
          <w:lang w:val="fr-CA"/>
        </w:rPr>
      </w:pPr>
      <w:r>
        <w:rPr>
          <w:lang w:val="fr-CA"/>
        </w:rPr>
        <w:t>Attention à l’impact de la gare conçue sur l’environnement du quartier</w:t>
      </w:r>
    </w:p>
    <w:p>
      <w:pPr>
        <w:pStyle w:val="Normal"/>
        <w:rPr>
          <w:sz w:val="28"/>
          <w:szCs w:val="28"/>
        </w:rPr>
      </w:pPr>
      <w:r>
        <w:rPr>
          <w:sz w:val="28"/>
          <w:szCs w:val="28"/>
        </w:rPr>
        <w:tab/>
      </w:r>
      <w:r>
        <w:rPr>
          <w:sz w:val="28"/>
          <w:szCs w:val="28"/>
        </w:rPr>
        <w:t>火车站是为城市服务的，它离城市中心越近就越有效率。然而在二三十年之前，无论在中国还是在欧洲，火车站周围的环境都是一个困扰着城市的棘手问题。火车站存在着噪音等污染的因素，同时，老式的车站在有一个漂亮的正立面的同时，往往在车站的背面存在一些阴暗的死角，环境脏乱，极易成为违法犯罪的滋生地。因此在我们新的站房设计中，应当力求避免出现这样的死角。</w:t>
      </w:r>
      <w:r>
        <w:rPr>
          <w:sz w:val="28"/>
          <w:szCs w:val="28"/>
        </w:rPr>
        <w:t>AREP</w:t>
      </w:r>
      <w:r>
        <w:rPr>
          <w:sz w:val="28"/>
          <w:szCs w:val="28"/>
        </w:rPr>
        <w:t>设计的上海南站就是出于这样一种考虑下的产物。在上海南站的圆型平面中完全取消了建筑“正面”与“背面”的区别。我们认为在未来，如果位于城市中心的车站铁路轨道不能改为地下，那么完全可以通过上盖的方式将铁路站场的位置还给城市，在隔绝噪音废气污染的同时，减少铁路站场对城市空间的阻隔，增加可建设用地，改善城市局部的环境。在巴黎我们已经开始了这项工作。在中国一些城市的地铁系统也进行了上盖的改造。我们认为这也是中国铁路站房的发展趋势。</w:t>
      </w:r>
    </w:p>
    <w:p>
      <w:pPr>
        <w:pStyle w:val="Normal"/>
        <w:rPr>
          <w:lang w:val="fr-CA"/>
        </w:rPr>
      </w:pPr>
      <w:r>
        <w:rPr>
          <w:lang w:val="fr-CA"/>
        </w:rPr>
        <w:t>La gare sert la ville. Plus qu’elle est proche du centre-ville, plus qu’elle est efficace. Mais 20, 30 ans avant, l’environnement aux alentours de la gare a été un vrai problème en Chine comme en Europe. Sauf la pollution de bruit, il existe souvent des coins sales derrière la façade, qui deviennent facilement le nid de l’illégalité. Par conséquence, ces coins seront évités dans notre nouvelle conception des gares, comme la gare sud de Shanghai qui est sous forme cylindrique. Nous suggérons une superposition si on n’arrive pas à changer les rails vers le sous sol, cela veut dire qu’on peut continuer à construire la ville au dessus de la gare, avec une isolation de la pollution de bruit et de gaz, moins de gêne dans la disposition urbaine, plus de terrain constructible ainsi qu’une amélioration de l’environnement dans le quartier. Nous avons commencer ce travail à Paris, et nous avons noté la reconstruction de ce sens dans quelques villes de Chine. Nous croyons que c’est la tendance du développement des gares chinoises.</w:t>
      </w:r>
    </w:p>
    <w:p>
      <w:pPr>
        <w:pStyle w:val="Normal"/>
        <w:rPr>
          <w:lang w:val="fr-CA"/>
        </w:rPr>
      </w:pPr>
      <w:r>
        <w:rPr>
          <w:lang w:val="fr-CA"/>
        </w:rPr>
      </w:r>
    </w:p>
    <w:p>
      <w:pPr>
        <w:pStyle w:val="Normal"/>
        <w:numPr>
          <w:ilvl w:val="0"/>
          <w:numId w:val="1"/>
        </w:numPr>
        <w:rPr>
          <w:sz w:val="28"/>
          <w:szCs w:val="28"/>
        </w:rPr>
      </w:pPr>
      <w:r>
        <w:rPr>
          <w:sz w:val="28"/>
          <w:szCs w:val="28"/>
        </w:rPr>
        <w:t>车站设计中的标准化与多样性的问题</w:t>
      </w:r>
    </w:p>
    <w:p>
      <w:pPr>
        <w:pStyle w:val="Normal"/>
        <w:rPr>
          <w:lang w:val="fr-CA"/>
        </w:rPr>
      </w:pPr>
      <w:r>
        <w:rPr>
          <w:lang w:val="fr-CA"/>
        </w:rPr>
        <w:t>Question de normalisation et de diversité dans la conception des gares</w:t>
      </w:r>
    </w:p>
    <w:p>
      <w:pPr>
        <w:pStyle w:val="Normal"/>
        <w:rPr>
          <w:sz w:val="28"/>
          <w:szCs w:val="28"/>
        </w:rPr>
      </w:pPr>
      <w:r>
        <w:rPr>
          <w:sz w:val="28"/>
          <w:szCs w:val="28"/>
        </w:rPr>
        <w:tab/>
      </w:r>
      <w:r>
        <w:rPr>
          <w:sz w:val="28"/>
          <w:szCs w:val="28"/>
        </w:rPr>
        <w:t>在中国大量的铁路车站建设之后，中国的业主总结出了一些铁路车站设计的规律性的东西。这些经验来自于实践，十分珍贵。在每个项目的建设周期都非常紧的条件下，总结出一些具有共性的因素并形成为一些近似于标准化的设计，不失为一种提高效率的有效途径。但对于</w:t>
      </w:r>
      <w:r>
        <w:rPr>
          <w:sz w:val="28"/>
          <w:szCs w:val="28"/>
        </w:rPr>
        <w:t>AREP</w:t>
      </w:r>
      <w:r>
        <w:rPr>
          <w:sz w:val="28"/>
          <w:szCs w:val="28"/>
        </w:rPr>
        <w:t>而言，对于设计上的创新始终是我们不懈的追求。希望我们设计出的每一座车站都能有与众不同的个性。从我们参与设计的上海南站的圆形平面，到武汉站的中空的梭型平面，再到成都东站的矩形平面以及青岛站的哑铃形平面，每一座车站都能给使用者以全新的空间体验。这种不同不是简单地给相同的站房平面换个外套，而是每一座车站都能有独特的灵活而又高效的流线，都能有自己与众不同的结构形式。我们认为坚持建筑创作的多样性原则对于中国铁路站房建设能长久保持良性发展是非常重要的。我们提倡的设计风格是在火车站这样的大空间建筑中去暴露并体现结构形式的美，真正做到结构形式与建筑空间的统一，建筑形式与功能的统一。我们不赞同那种虽然使用了大跨度的钢结构，却刻意的隐藏真正的结构形式，甚至是在外观上模仿其他建筑形式的设计方法。</w:t>
      </w:r>
    </w:p>
    <w:p>
      <w:pPr>
        <w:pStyle w:val="Normal"/>
        <w:rPr>
          <w:lang w:val="fr-CA"/>
        </w:rPr>
      </w:pPr>
      <w:r>
        <w:rPr>
          <w:lang w:val="fr-CA"/>
        </w:rPr>
        <w:t xml:space="preserve">Suite à la construction d’une grande quantité de gares, le maître de l’ouvrage chinois en a résumé des règlements de conception. Ces expériences viennent de la pratique et sont très précieuses. Sous la pression énorme du délai de chaque projet, c’est vraiment efficace d’extraire des facteurs communs et former une série de conceptions normalisées. Mais nous, AREP, cherchons toujours l’innovation. Nous espérons donner un caractère unique à chaque gare. La forme ronde de la gare sud à Shanghai, la forme atractoïde creuse de la gare Wuhan, la forme rectangulaire de la gare de l’est Chengdu, et la forme haltère de la gare Qingdao, chaque gare donne une nouvelle expérience de l’espace. Cette différence n’est pas un changement d’apparence, mais un cours de voyageurs particulier, habile et efficace sous une forme unique. Nous insistons que la diversité de la création est nécessaire pour le développement durable de construction des gares en Chine. Le style que nous proposons est d’exposer et d’interpréter la beauté de la forme structurelle dans l’immeuble de grande espace comme la gare, pour but d’unifier la forme structurelle avec l’espace dedans, et d’unifier la forme de construction avec la fonction. Nous ne somme pas d’accord avec la conception qui utilise la structure en acier de grande portée mais cacher exprès la vraie forme structurelle, même avec une imitation d’apparence. </w:t>
      </w:r>
    </w:p>
    <w:p>
      <w:pPr>
        <w:pStyle w:val="Normal"/>
        <w:rPr>
          <w:lang w:val="fr-CA"/>
        </w:rPr>
      </w:pPr>
      <w:r>
        <w:rPr>
          <w:lang w:val="fr-CA"/>
        </w:rPr>
      </w:r>
    </w:p>
    <w:p>
      <w:pPr>
        <w:pStyle w:val="Normal"/>
        <w:numPr>
          <w:ilvl w:val="0"/>
          <w:numId w:val="1"/>
        </w:numPr>
        <w:rPr>
          <w:sz w:val="28"/>
          <w:szCs w:val="28"/>
        </w:rPr>
      </w:pPr>
      <w:r>
        <w:rPr>
          <w:sz w:val="28"/>
          <w:szCs w:val="28"/>
        </w:rPr>
        <w:t>车站空间的可读性问题</w:t>
      </w:r>
    </w:p>
    <w:p>
      <w:pPr>
        <w:pStyle w:val="Normal"/>
        <w:rPr>
          <w:lang w:val="fr-CA"/>
        </w:rPr>
      </w:pPr>
      <w:r>
        <w:rPr>
          <w:lang w:val="fr-CA"/>
        </w:rPr>
        <w:t>Question de lisibilité dans la gare</w:t>
      </w:r>
    </w:p>
    <w:p>
      <w:pPr>
        <w:pStyle w:val="Normal"/>
        <w:rPr/>
      </w:pPr>
      <w:r>
        <w:rPr>
          <w:sz w:val="28"/>
          <w:szCs w:val="28"/>
        </w:rPr>
        <w:tab/>
      </w:r>
      <w:r>
        <w:rPr>
          <w:sz w:val="28"/>
          <w:szCs w:val="28"/>
        </w:rPr>
        <w:t>现在新建铁路客运站交通枢纽的规模越来越大，内部流线功能也非常复杂，对于对交通枢纽内部布局不熟悉的乘客来说，如何找到正确的路径并不是一件简单的事。目前一些新建的车站枢纽尽管标识系统非常完善，但是并不能很好的避免乘客走错路的情况发生。以</w:t>
      </w:r>
      <w:r>
        <w:rPr>
          <w:sz w:val="28"/>
          <w:szCs w:val="28"/>
        </w:rPr>
        <w:t>AREP</w:t>
      </w:r>
      <w:r>
        <w:rPr>
          <w:sz w:val="28"/>
          <w:szCs w:val="28"/>
        </w:rPr>
        <w:t>公司的观点来看，建筑空间本身的导向性的作用是优先于文字表示系统的，建筑师首先需要通过对空间的设计来达到引导人流的作用。也就是说所设计的室内空间要有可读性，这需要建筑师具有相关的心理学知识，了解如何通过建筑空间的高矮、形状，光源的位置等因素来引导人流。</w:t>
      </w:r>
      <w:r>
        <w:rPr>
          <w:sz w:val="28"/>
          <w:szCs w:val="28"/>
        </w:rPr>
        <w:t>AREP</w:t>
      </w:r>
      <w:r>
        <w:rPr>
          <w:sz w:val="28"/>
          <w:szCs w:val="28"/>
        </w:rPr>
        <w:t>在以往的交通建筑的设计中积累了许多相关的经验，例如：与其用文字标识来引导人流，不如通过建筑空间的设计使旅客能看到他要去的地方以及沿途的路径；在地下平面中，顶部的自然光往往对于人们意味着可能是出口的位置，因此将采光中庭与垂直交通分开设置的做法通常会给人以误导。在我们的设计中经常建议采用大量的顶光，并将顶光引入到地下，其主要目的并不仅限于采光本身，更重要的是希望能通过这种设计来达到引导人流的作用。与此类似的还有对于建筑坡道的运用，</w:t>
      </w:r>
      <w:r>
        <w:rPr>
          <w:sz w:val="28"/>
          <w:szCs w:val="28"/>
        </w:rPr>
        <w:t>AREP</w:t>
      </w:r>
      <w:r>
        <w:rPr>
          <w:sz w:val="28"/>
          <w:szCs w:val="28"/>
        </w:rPr>
        <w:t>的设计中经常建议在可能的情况下用坡道代替楼梯，这也是基于我们在欧洲的许多实际项目中得出的经验教训。除了在建筑空间的衔接上坡道比普通楼梯更加自然外，在疏散人流的能力上同等宽度的坡道也要优于楼梯，在人流密集的场所这种区别尤其明显。尽管我们在中国所做的很多项目上业主并不认同我们的这些观点，但是这种观念上的碰撞和交流至少促使大家对这些问题的思考，无疑对提高设计的合理性是有益的。同时我们也欣喜的看到，在一些以前我们和中国的业主及合作伙伴存在意见分歧的问题上，大家的观点在趋于一致，我们在实践中找到了正确的答案。</w:t>
      </w:r>
    </w:p>
    <w:p>
      <w:pPr>
        <w:pStyle w:val="Normal"/>
        <w:rPr>
          <w:lang w:val="fr-CA"/>
        </w:rPr>
      </w:pPr>
      <w:r>
        <w:rPr>
          <w:lang w:val="fr-CA"/>
        </w:rPr>
        <w:t>Les nouvelles gares sont de dimension de plus en plus grande, le cours intérieur étant plus compliqué qu’avant. Pour les voyageurs qui ne connaissent pas la disposition dedans, ce n’est pas facile de trouver la bonne direction. Actuellement les nouvelles gares sont très bien équipées avec le système de signalisation, mais il y a toujours des voyageurs qui se trompent de chemin. Du point de vue de l’AREP, la fonction de guide de l’immeuble lui-même est en priorité par rapport au système de signalisation. L’architecte doit penser à guider le cours de voyageur par l’espace, soit une « espace lisible », qui nécessite de la connaissance de psychologie, avec laquelle on peut guider les voyageurs avec la hauteur, la forme, la position de lumière, etc. L’AREP a accumulé beaucoup d’expériences dans la conception des ouvrages similaires, par exemple : il vaut mieux faire les voyageurs voir l’endroit où ils se dirigent et le chemin à passer avec la conception de l’espace qu’avec la signalisation; au sous sol, la lumière naturelle au dessus signifie souvent la sortie, ainsi il ne faut pas séparer l’atrium de lumière et le passage vertical. Dans notre conception nous proposons souvent d’utiliser une grande quantité de lumière au dessus et de la mener au sous-sol, non seulement pour allumer, mais aussi pour guider le cours de voyageurs par cette conception. L’utilisation de la pente est un autre exemple similaire. L’AREP suggère souvent de remplacer les escaliers avec les pentes dans le cas possible. De beaucoup de projets on a eu cette expérience : le joint de l’espace avec la pente est plus naturel qu’avec l’escalier, accompagné par une meilleure capacité d’évacuation, surtout à l’endroit où se trouve la foule compacte. Bien que ces opinions ne sont pas reconnues par les maîtres de l’ouvrage de plusieurs projets en Chine, la rencontre et l’échange d’idées peuvent au moins faire penser à ces questions et cela est très utile pour une conception plus raisonnable. Nous sommes contents de noter en même temps que les opinions divergentes entre nous et les maîtres de l’ouvrage chinois et leurs partenaires tendent à s’unifier. Nous avons trouvé la bonne réponse dans la pratique.</w:t>
      </w:r>
    </w:p>
    <w:p>
      <w:pPr>
        <w:pStyle w:val="Normal"/>
        <w:rPr>
          <w:lang w:val="fr-CA"/>
        </w:rPr>
      </w:pPr>
      <w:r>
        <w:rPr>
          <w:lang w:val="fr-CA"/>
        </w:rPr>
      </w:r>
    </w:p>
    <w:p>
      <w:pPr>
        <w:pStyle w:val="Normal"/>
        <w:numPr>
          <w:ilvl w:val="0"/>
          <w:numId w:val="1"/>
        </w:numPr>
        <w:rPr>
          <w:sz w:val="28"/>
          <w:szCs w:val="28"/>
        </w:rPr>
      </w:pPr>
      <w:r>
        <w:rPr>
          <w:sz w:val="28"/>
          <w:szCs w:val="28"/>
        </w:rPr>
        <w:t>新型车站的设计需要突破</w:t>
      </w:r>
    </w:p>
    <w:p>
      <w:pPr>
        <w:pStyle w:val="Normal"/>
        <w:rPr>
          <w:lang w:val="fr-CA"/>
        </w:rPr>
      </w:pPr>
      <w:r>
        <w:rPr>
          <w:lang w:val="fr-CA"/>
        </w:rPr>
        <w:t>Nouvelles gares : conception à surmonter</w:t>
      </w:r>
    </w:p>
    <w:p>
      <w:pPr>
        <w:pStyle w:val="Normal"/>
        <w:rPr/>
      </w:pPr>
      <w:r>
        <w:rPr>
          <w:sz w:val="28"/>
          <w:szCs w:val="28"/>
        </w:rPr>
        <w:tab/>
      </w:r>
      <w:r>
        <w:rPr>
          <w:sz w:val="28"/>
          <w:szCs w:val="28"/>
        </w:rPr>
        <w:t>我们在参与中国的建设项目时常常听到业主说的一句话是希望这个项目“几十年不落后”。这个愿望也是我们作为建筑设计师追求的目标。显然除了建筑师的想象力和努力之外，我们仍然要突破一些障碍，这需要业主与建筑师共同努力。我们设计的交通枢纽希望做到各个交通形式的换乘无缝连接，这就需要有一个强有力的上级协调管理的部门统一决策，不同的部门不能过于强调自己部门的利益。再比如，新建的这些大型车站无一例外的具有超大体量的候车大厅空间，常用的建筑设计防火规范以及高层建筑设计防火规范已经无法涵盖这种空间类型的建筑了，因此每一个设计都需要做单独的消防性能化设计评审。事实上在这些设计中有不少问题是相同的，却要在每个评审中被拿出来反复讨论。这不仅浪费了评审专家的时间和</w:t>
      </w:r>
      <w:r>
        <w:rPr>
          <w:sz w:val="28"/>
          <w:szCs w:val="28"/>
          <w:lang w:val="fr-CA"/>
        </w:rPr>
        <w:t>精力</w:t>
      </w:r>
      <w:r>
        <w:rPr>
          <w:sz w:val="28"/>
          <w:szCs w:val="28"/>
        </w:rPr>
        <w:t>，有时同样的问题在不同的项目上会得到不同的答案，也会使设计师无所适从。显然我们的规范也应当与时俱进，及时把一些具有普遍性的问题的解决办法收入到条文之中。这也需要有相关部门的领导出面推动这一工作。</w:t>
      </w:r>
    </w:p>
    <w:p>
      <w:pPr>
        <w:pStyle w:val="Normal"/>
        <w:rPr>
          <w:lang w:val="fr-CA"/>
        </w:rPr>
      </w:pPr>
      <w:r>
        <w:rPr>
          <w:lang w:val="fr-CA"/>
        </w:rPr>
        <w:t>Au moment où nous participons aux projets de construction en Chine, nous entendons parler souvent d’un espoir – « notre projet ne sera pas démodé dans des dizaines d’années ». C’est aussi le but que les architectes cherchent. Evidemment, hors de l’imagination et les efforts de l’architecte, nous avons des obstacles à surmonter, la coopération du maître de l’ouvrage et l’architecte étant dans le besoin. Notre gare conçue nécessite un échange direct de toutes les formes de transport, il nous faut donc un organisme supérieur puissant qui peut prendre la décision unique pour les autorités, et les dernières ne doivent pas trop insister sur leurs propres intérêts. Un autre exemple, les nouvelles gares ont chacune un salon d’attente énorme, qui n’est pas compris dans les normes actuelles sur la protection contre les incendies. Il faut faire une évaluation sur ce sujet pour chaque conception, mais une bonne partie des problèmes sont les mêmes dans ces conceptions, qui ont été discutés plusieurs fois. C’est une perte de temps des experts, et les différentes réponses pour le même problème de différents projets rendent l’architecte confus de temps en temps. Evidemment les normes doivent aussi être mises à jour et intégrer les solutions générales. Il faut que les directeurs des autorités compétentes poussent ce programme.</w:t>
      </w:r>
    </w:p>
    <w:p>
      <w:pPr>
        <w:pStyle w:val="Normal"/>
        <w:rPr>
          <w:sz w:val="28"/>
          <w:szCs w:val="28"/>
        </w:rPr>
      </w:pPr>
      <w:r>
        <w:rPr>
          <w:sz w:val="28"/>
          <w:szCs w:val="28"/>
        </w:rPr>
        <w:tab/>
      </w:r>
      <w:r>
        <w:rPr>
          <w:sz w:val="28"/>
          <w:szCs w:val="28"/>
        </w:rPr>
        <w:t>在国外很少有与中国新建的这些铁路客站的规模相当的车站，因此作为一类新兴的建筑类型，当我们遇到问题时并没有太多的类似的实例可供参考。大家都是在不断的摸索中寻找着问题的正确答案，</w:t>
      </w:r>
      <w:r>
        <w:rPr>
          <w:sz w:val="28"/>
          <w:szCs w:val="28"/>
        </w:rPr>
        <w:t>AREP</w:t>
      </w:r>
      <w:r>
        <w:rPr>
          <w:sz w:val="28"/>
          <w:szCs w:val="28"/>
        </w:rPr>
        <w:t>公司也在这个过程中不断的完善着自己的设计理论，丰富着自己的实践经验。希望我们在未来能与中国的设计公司一起为中国的铁路站房的建设做出更大的贡献。</w:t>
      </w:r>
    </w:p>
    <w:p>
      <w:pPr>
        <w:pStyle w:val="Normal"/>
        <w:rPr/>
      </w:pPr>
      <w:r>
        <w:rPr>
          <w:lang w:val="fr-CA"/>
        </w:rPr>
        <w:t>Il existe rarement des gares qui ont une dimension similaire en étranger. Par conséquent, c’est une nouvelle catégorie de construction sans beaucoup d’exemples pour les solutions. Tous le monde est en cherche de la bonne réponse, l’AREP aussi, est en route de l’amélioration de ses théories de conception et l’enrichissement de ses expériences. Nous espérons, dans le futur, travailler ensemble avec les sociétés chinoises de conception pour des contributions davantage sur la construction des gares en Chi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33:00Z</dcterms:created>
  <dc:creator>saru</dc:creator>
  <dc:description/>
  <cp:keywords/>
  <dc:language>en-US</dc:language>
  <cp:lastModifiedBy>saru</cp:lastModifiedBy>
  <dcterms:modified xsi:type="dcterms:W3CDTF">2009-11-08T12:44:00Z</dcterms:modified>
  <cp:revision>222</cp:revision>
  <dc:subject/>
  <dc:title>Pensées sur la conception des nouvelles gares chinoises</dc:title>
</cp:coreProperties>
</file>