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Orange Business Services - resum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Gerald Lee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/>
        </w:rPr>
        <w:t>(PMP)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, the General Manager of Orange Business Service IT&amp;Labs Taiwan and Head of Transport for North Asia.  Gerald was the Project Manager for the Integrated Communication System for Taiwan High Speed Rail Corporation.   IT&amp;Labs Taiwan was involved in the development of Computer Aided Dispatch and Trainborne for TETRA in Taiwan Railway Administration and Taiwan High Speed Rail Corporation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6:00Z</dcterms:created>
  <dc:creator>JP LEROUX</dc:creator>
  <dc:description/>
  <cp:keywords/>
  <dc:language>en-US</dc:language>
  <cp:lastModifiedBy>JP LEROUX</cp:lastModifiedBy>
  <dcterms:modified xsi:type="dcterms:W3CDTF">2009-10-26T16:37:00Z</dcterms:modified>
  <cp:revision>1</cp:revision>
  <dc:subject/>
  <dc:title>Orange Business Services - resume</dc:title>
</cp:coreProperties>
</file>