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 xml:space="preserve">Hervé PHILIPPE, C.E.O. Le Pont des Arts, société de Consulting qu'il a créée en 2008. </w:t>
        <w:br/>
        <w:t>Hervé PHILIPPE a occupé différentes fonctions au Ministère de l'Equipement français en relation avec les transports et les déplacements (recherche, projets, management,  infrastructures, systèmes de transports, exploitation et maintenance). Dernièrement, il était le directeur résident de ParisTech en Chine pour développer les programmes de coopération universitaires et scientif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13:00Z</dcterms:created>
  <dc:creator>delcourt</dc:creator>
  <dc:description/>
  <dc:language>en-US</dc:language>
  <cp:lastModifiedBy>delcourt</cp:lastModifiedBy>
  <dcterms:modified xsi:type="dcterms:W3CDTF">2009-11-03T18:14:00Z</dcterms:modified>
  <cp:revision>1</cp:revision>
  <dc:subject/>
  <dc:title>Hervé PHILIPPE, C</dc:title>
</cp:coreProperties>
</file>