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el Parent estle directeur de l'équipe de recherche IMARA à l'INRIA. Il a été le coordinateur de plusieurs projets européens sur les cybercars,concept dont il est l'aut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7:00Z</dcterms:created>
  <dc:creator>delcourt</dc:creator>
  <dc:description/>
  <dc:language>en-US</dc:language>
  <cp:lastModifiedBy>delcourt</cp:lastModifiedBy>
  <dcterms:modified xsi:type="dcterms:W3CDTF">2009-10-26T17:37:00Z</dcterms:modified>
  <cp:revision>1</cp:revision>
  <dc:subject/>
  <dc:title>Michel Parent estle directeur de l'équipe de recherche IMARA à l'INRIA</dc:title>
</cp:coreProperties>
</file>