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N Zhengyi est ingénieur d’étude en BRT dans la société SODIT. Diplômée de l’université Tongji et l’Ecole Nationale des Ponts et Chaussées, elle actuellement travaille sur les systèmes de priorité Bus et chargée des projets franco-chinois.</w:t>
      </w:r>
    </w:p>
    <w:p>
      <w:pPr>
        <w:pStyle w:val="Normal"/>
        <w:rPr/>
      </w:pPr>
      <w:r>
        <w:rPr/>
        <w:t>ZHU Hao  est responsable d’ITS centre au sein de SCCTPI (Shanghai City Comprehensive Transport Planning Institute). Il a travaillé plus de 10 ans dans le domaine de transport planning et information trafic. Il a aussi des expériences dans le développement de priorité bu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7:22:00Z</dcterms:created>
  <dc:creator>delcourt</dc:creator>
  <dc:description/>
  <dc:language>en-US</dc:language>
  <cp:lastModifiedBy>delcourt</cp:lastModifiedBy>
  <dcterms:modified xsi:type="dcterms:W3CDTF">2009-10-26T17:23:00Z</dcterms:modified>
  <cp:revision>1</cp:revision>
  <dc:subject/>
  <dc:title>LIN Zhengyi est ingénieur d’étude en BRT dans la société SODIT</dc:title>
</cp:coreProperties>
</file>