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ger LAMBERT est chargé de mission pour l'information multimodale et la billettique à la Mission de Transports Intelligents du MEEDDM.</w:t>
      </w:r>
    </w:p>
    <w:p>
      <w:pPr>
        <w:pStyle w:val="NormalWeb"/>
        <w:spacing w:before="28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paravant, il a travaillé successivement au Ministère de l'industrie dans le domaine de l'énergie, puis au MEEDDM dans l'exploitation de réseaux routiers en Ile de France, puis à OSEO, l'agence nationale de l'innovation, dans les domaines des TIC et des transpor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7:00Z</dcterms:created>
  <dc:creator>delcourt</dc:creator>
  <dc:description/>
  <dc:language>en-US</dc:language>
  <cp:lastModifiedBy>delcourt</cp:lastModifiedBy>
  <dcterms:modified xsi:type="dcterms:W3CDTF">2009-10-27T10:57:00Z</dcterms:modified>
  <cp:revision>1</cp:revision>
  <dc:subject/>
  <dc:title>Roger LAMBERT est chargé de mission pour l'information multimodale et la billettique à la Mission de Transports Intelligents d</dc:title>
</cp:coreProperties>
</file>