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2"/>
          <w:szCs w:val="20"/>
          <w:u w:val="single"/>
        </w:rPr>
        <w:t>Fanlu KONG</w:t>
      </w:r>
      <w:r>
        <w:rPr>
          <w:rFonts w:cs="Trebuchet MS" w:ascii="Trebuchet MS" w:hAnsi="Trebuchet MS"/>
          <w:sz w:val="22"/>
          <w:szCs w:val="20"/>
        </w:rPr>
        <w:t xml:space="preserve"> est diplômé de l’Université Tongji et de l’Ecole Nationale des Ponts et</w:t>
      </w:r>
      <w:r>
        <w:rPr>
          <w:rFonts w:cs="Trebuchet MS" w:ascii="Trebuchet MS" w:hAnsi="Trebuchet MS"/>
          <w:sz w:val="22"/>
          <w:szCs w:val="22"/>
        </w:rPr>
        <w:t xml:space="preserve"> </w:t>
      </w:r>
      <w:r>
        <w:rPr>
          <w:rFonts w:cs="Trebuchet MS" w:ascii="Trebuchet MS" w:hAnsi="Trebuchet MS"/>
          <w:sz w:val="22"/>
          <w:szCs w:val="20"/>
        </w:rPr>
        <w:t>Chaussées. Il a pu contribuer activement aux échanges et aux coopérations franco-chinoises dans les transports dès l’initialisation des actions en 2004 par le Ministère Français des Transports. Il a rejoint Thales Software Systems (Shanghai) en 2007 en tant que Responsable marketing. Depuis 2008, au titre de Business Development Manager du Centre d’intégration Chinoise du Groupe Thalès, il est en charge des développements dans les domaines de transports, de l’infrastructure énergique et de la sécurité urbaine pour le marché chin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5:00Z</dcterms:created>
  <dc:creator>delcourt</dc:creator>
  <dc:description/>
  <dc:language>en-US</dc:language>
  <cp:lastModifiedBy>delcourt</cp:lastModifiedBy>
  <dcterms:modified xsi:type="dcterms:W3CDTF">2009-11-04T08:57:00Z</dcterms:modified>
  <cp:revision>1</cp:revision>
  <dc:subject/>
  <dc:title>Fanlu KONG est diplômé de l’Université Tongji et de l’Ecole Nationale des Ponts et Chaussées</dc:title>
</cp:coreProperties>
</file>