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urent DEZOU est Directeur Technique à MobiGIS depuis décembre 2007 : Gestion d’affaires, Recherche et développement de logiciels dans le domaines des SIG. Il a été chef de Projets Alcatel-Lucent de 1998 à décembre 2008 :  Gestion projets, avant-vente, conceptions d'architectures logicielles, responsable d'équipes dans un environnement multi-cultur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7:00Z</dcterms:created>
  <dc:creator>delcourt</dc:creator>
  <dc:description/>
  <dc:language>en-US</dc:language>
  <cp:lastModifiedBy>delcourt</cp:lastModifiedBy>
  <dcterms:modified xsi:type="dcterms:W3CDTF">2009-10-27T11:17:00Z</dcterms:modified>
  <cp:revision>1</cp:revision>
  <dc:subject/>
  <dc:title>Laurent DEZOU est Directeur Technique à MobiGIS depuis décembre 2007 : Gestion d’affaires, Recherche et développement de logic</dc:title>
</cp:coreProperties>
</file>