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ristian CODDE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eur des université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e président du SMTCT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 le 28 mars 194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fesseur à l'Université de Technologie de Belfort-Montbéli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ite de Sevenans, 90010 BELFORT Cedex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eur du LERMPS (Laboratoire d’Etudes et de Recherches sur les Matériaux, les Procédés et les Surfaces ; 35 permanents, 25 doctorant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veloppe une recherche dans le domaine des matériaux et de l’ingénierie des surfaces appliquée en particulier dans les domaines de l’aéronautique et de l’automob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ur de plus de 300 publications scientifiques et titulaire de 15 brevets d’inven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u communal depuis 2001, maire-adjoint de la commune de Giromagny (3500 habitant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e président du Syndicat Mixte des Transports en Commun du Territoire de Belfort (SMTCTB ; 6 millions de passagers) depuis 2005, en charge des technologies nouvel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Participe activement à la promotion d’une nouvelle approche du service public de transport urbain axée sur une orientation « clients » et un partage équitable de l’espace publi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urriel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hristian.coddet@utbm.f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ww.lermps.co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ww.optymo.fr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coddet@utb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2:00Z</dcterms:created>
  <dc:creator>ccoddet</dc:creator>
  <dc:description/>
  <cp:keywords/>
  <dc:language>en-US</dc:language>
  <cp:lastModifiedBy>ccoddet</cp:lastModifiedBy>
  <dcterms:modified xsi:type="dcterms:W3CDTF">2009-10-26T11:35:00Z</dcterms:modified>
  <cp:revision>3</cp:revision>
  <dc:subject/>
  <dc:title/>
</cp:coreProperties>
</file>