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Orange souhaite mettre sa maîtrise des réseaux, sa force d’intégrateur, sa connaissance du marché, au service du </w:t>
      </w:r>
      <w:r>
        <w:rPr>
          <w:rFonts w:cs="Arial" w:ascii="Arial" w:hAnsi="Arial"/>
          <w:b/>
          <w:sz w:val="20"/>
        </w:rPr>
        <w:t>développement de solutions d’information et de communication en temps réel destinées à tous les acteurs majeurs du transport public ferroviaire et terrestre</w:t>
      </w:r>
      <w:r>
        <w:rPr>
          <w:rFonts w:cs="Arial" w:ascii="Arial" w:hAnsi="Arial"/>
          <w:sz w:val="20"/>
        </w:rPr>
        <w:t> (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rains, bus, tramways et trolley bus) pou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gner les opérateurs de transports dans la mutation de leur secteur et dans la gestion de leurs nouveaux enjeux busin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Répondre aux nouvelles demandes des voyageurs de plus en plus mobiles, exigeants et technophiles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re vis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 xml:space="preserve">Mettre en place un transport intermodal sans coutures </w:t>
      </w:r>
      <w:r>
        <w:rPr>
          <w:rFonts w:cs="Arial" w:ascii="Arial" w:hAnsi="Arial"/>
          <w:sz w:val="20"/>
        </w:rPr>
        <w:t>pour faciliter la complémentarité des types de transports et accompagner les voyageurs d’un bout à l’autre de leurs trajets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enser les systèmes d’information en temps réel en créant de nouveaux outils mobiles intelligents</w:t>
      </w:r>
      <w:r>
        <w:rPr>
          <w:rFonts w:cs="Arial" w:ascii="Arial" w:hAnsi="Arial"/>
          <w:sz w:val="20"/>
        </w:rPr>
        <w:t xml:space="preserve"> et simples d’utilisation permettant d’ajuster l’offre à la deman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rFonts w:cs="Arial" w:ascii="Arial" w:hAnsi="Arial"/>
          <w:b/>
          <w:sz w:val="20"/>
        </w:rPr>
        <w:t xml:space="preserve">Capitaliser sur les technologies et les réseaux pour développer de nouveaux services : </w:t>
      </w:r>
      <w:r>
        <w:rPr>
          <w:rFonts w:cs="Arial" w:ascii="Arial" w:hAnsi="Arial"/>
          <w:sz w:val="20"/>
        </w:rPr>
        <w:t>applications de billettique, de géolocalisation, de cartographies, écrans de diffusion embarqués, terminal intelligent individuel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rFonts w:cs="Arial" w:ascii="Arial" w:hAnsi="Arial"/>
          <w:b/>
          <w:sz w:val="20"/>
        </w:rPr>
        <w:t xml:space="preserve">Disposer de nouveaux canaux de communication et de promotion en créant un flux continu d’information en push et en pull : </w:t>
      </w:r>
      <w:r>
        <w:rPr>
          <w:rFonts w:cs="Arial" w:ascii="Arial" w:hAnsi="Arial"/>
          <w:sz w:val="20"/>
        </w:rPr>
        <w:t>contenus et services de portails dédiés aux mobiles, diffusion d’information en temps réel via SMS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rFonts w:cs="Arial" w:ascii="Arial" w:hAnsi="Arial"/>
          <w:b/>
          <w:sz w:val="20"/>
        </w:rPr>
        <w:t>Développer des ITS (Intelligent Transport Systems</w:t>
      </w:r>
      <w:r>
        <w:rPr>
          <w:rFonts w:cs="Arial" w:ascii="Arial" w:hAnsi="Arial"/>
          <w:sz w:val="20"/>
        </w:rPr>
        <w:t>) pour optimiser l’exploitation du réseau, gérer les pics de trafic, améliorer le confort des voyageurs et leur sécurité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’un des facteurs déterminants de l’offre de transports urbains et interurbains sera la capacité des opérateurs à se projeter dans une vision multimodale et à être innovants sur les services offerts à leur clientè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34"/>
        </w:tabs>
        <w:ind w:left="5134" w:hanging="360"/>
      </w:pPr>
      <w:rPr>
        <w:rFonts w:ascii="Wingdings" w:hAnsi="Wingdings" w:cs="Wingdings" w:hint="default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Wingdings" w:hAnsi="Wingdings" w:cs="Wingdings"/>
      <w:color w:val="FF99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Courier New" w:hAnsi="Courier New" w:cs="Courier New"/>
      <w:color w:val="FF99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  <w:color w:val="FF99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  <w:color w:val="FF99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JP LEROUX</dc:creator>
  <dc:description/>
  <cp:keywords/>
  <dc:language>en-US</dc:language>
  <cp:lastModifiedBy>JP LEROUX</cp:lastModifiedBy>
  <dcterms:modified xsi:type="dcterms:W3CDTF">2009-10-26T09:06:00Z</dcterms:modified>
  <cp:revision>2</cp:revision>
  <dc:subject/>
  <dc:title>Orange souhaite mettre sa maîtrise des réseaux, sa force d’intégrateur, sa connaissance du marché, au service du développement de solutions d’information et de communication en temps réel destinées à tous les acteurs majeurs du transport public ferrovi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224021</vt:r8>
  </property>
  <property fmtid="{D5CDD505-2E9C-101B-9397-08002B2CF9AE}" pid="3" name="_AuthorEmail">
    <vt:lpwstr>jeanpaul.leroux@orange-ftgroup.com</vt:lpwstr>
  </property>
  <property fmtid="{D5CDD505-2E9C-101B-9397-08002B2CF9AE}" pid="4" name="_AuthorEmailDisplayName">
    <vt:lpwstr>LEROUX Jean Paul SCE/DIS</vt:lpwstr>
  </property>
  <property fmtid="{D5CDD505-2E9C-101B-9397-08002B2CF9AE}" pid="5" name="_EmailSubject">
    <vt:lpwstr>Forum THNS Shanghai - Votre intervention</vt:lpwstr>
  </property>
  <property fmtid="{D5CDD505-2E9C-101B-9397-08002B2CF9AE}" pid="6" name="_NewReviewCycle">
    <vt:lpwstr/>
  </property>
</Properties>
</file>